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4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4405-7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 июн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ербы Игоря Алексеевича, * года рождения, уроженца *, гражданина РФ, работающего генеральным директором ООО «ВИВ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3 </w:t>
      </w:r>
      <w:r>
        <w:rPr>
          <w:color w:val="000000"/>
          <w:sz w:val="28"/>
          <w:szCs w:val="28"/>
        </w:rPr>
        <w:t>Верба И.А., являясь должностным лицом – генеральным директором ООО «ВИВА», находящегося по адресу: ХМАО-Югра г.Нягань, 2 микрорайон, дом 16, квартира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Вербой И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66Ю об административном правонарушении                                                    от 23.05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Вербой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5.2024, согласно которой руководителем </w:t>
      </w:r>
      <w:r>
        <w:rPr>
          <w:color w:val="000000"/>
          <w:sz w:val="28"/>
          <w:szCs w:val="28"/>
        </w:rPr>
        <w:t>ООО «ВИВА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ербе И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ербе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Вербу Игоря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